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TORIZAÇÃ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 JOSÉ FULANO, autorizo a empresa MASTERCRED FOMENTO LTDA, inscrita no CNPJ sob o nº 11.910.634/0001-06 a efetuar transferência de valores provenientes de operação de fomento mercantil para as contas abaixo descrimin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o: 000</w:t>
        <w:br/>
        <w:t>Ag: 0000</w:t>
        <w:br/>
        <w:t>c/c: 000000-0</w:t>
        <w:br/>
        <w:t>Fav: Ciclano de almeida</w:t>
        <w:br/>
        <w:t>Cpf: 000.000.000-00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ória-ES, 23 de novembro de 2010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______________________________</w:t>
        <w:br/>
        <w:t>Jose Fulano</w:t>
        <w:br/>
        <w:t>JOSÉ FULANO M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b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3:00Z</dcterms:created>
  <dc:creator>user</dc:creator>
  <dc:description/>
  <cp:keywords/>
  <dc:language>en-US</dc:language>
  <cp:lastModifiedBy>XP</cp:lastModifiedBy>
  <cp:lastPrinted>2009-12-14T17:02:00Z</cp:lastPrinted>
  <dcterms:modified xsi:type="dcterms:W3CDTF">2011-02-16T17:20:00Z</dcterms:modified>
  <cp:revision>3</cp:revision>
  <dc:subject/>
  <dc:title/>
</cp:coreProperties>
</file>